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Новожизненская основная общеобразовательная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29"/>
        <w:gridCol w:w="3358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ена   на заседании методического объединения учителей __________________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______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№_____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т «___» _______    2015г.      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нята педагогическим советом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№_________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 «_____» ________ 2015г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№_________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 «____» __________2015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951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</w:tblGrid>
      <w:tr>
        <w:trPr/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ограмма спецкурса</w:t>
      </w:r>
    </w:p>
    <w:p>
      <w:pPr>
        <w:pStyle w:val="Normal"/>
        <w:jc w:val="center"/>
        <w:rPr/>
      </w:pPr>
      <w:r>
        <w:rPr>
          <w:rStyle w:val="FontStyle36"/>
          <w:b w:val="false"/>
          <w:sz w:val="44"/>
          <w:szCs w:val="44"/>
        </w:rPr>
        <w:t xml:space="preserve"> </w:t>
      </w:r>
      <w:r>
        <w:rPr/>
        <w:t>по русскому языку  для    5  класса</w:t>
      </w:r>
    </w:p>
    <w:p>
      <w:pPr>
        <w:pStyle w:val="Normal"/>
        <w:jc w:val="center"/>
        <w:rPr/>
      </w:pPr>
      <w:r>
        <w:rPr/>
        <w:t>(общеобразовательное обучение)</w:t>
      </w:r>
    </w:p>
    <w:p>
      <w:pPr>
        <w:pStyle w:val="Normal"/>
        <w:autoSpaceDE w:val="false"/>
        <w:jc w:val="center"/>
        <w:rPr/>
      </w:pPr>
      <w:r>
        <w:rPr/>
        <w:t xml:space="preserve">на 2015-2016 учебный год </w:t>
      </w:r>
    </w:p>
    <w:p>
      <w:pPr>
        <w:pStyle w:val="Normal"/>
        <w:ind w:left="-360" w:hanging="0"/>
        <w:jc w:val="center"/>
        <w:rPr>
          <w:rStyle w:val="FontStyle36"/>
          <w:b w:val="false"/>
          <w:b w:val="false"/>
          <w:sz w:val="24"/>
          <w:szCs w:val="24"/>
        </w:rPr>
      </w:pPr>
      <w:r>
        <w:rPr>
          <w:rStyle w:val="FontStyle36"/>
          <w:b w:val="false"/>
          <w:sz w:val="24"/>
          <w:szCs w:val="24"/>
        </w:rPr>
        <w:t>«Морфология. Правописание».</w:t>
      </w:r>
    </w:p>
    <w:p>
      <w:pPr>
        <w:pStyle w:val="Normal"/>
        <w:ind w:left="-360" w:hanging="0"/>
        <w:jc w:val="center"/>
        <w:rPr>
          <w:rStyle w:val="FontStyle36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951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</w:tblGrid>
      <w:tr>
        <w:trPr/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Новая Жизн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01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спецкурса  тесно связана с основным курсом русского языка в 5 классе и дополнена темами, требующими повторения. В соответствии с программой изучения русского языка в 5 классе </w:t>
      </w:r>
      <w:r>
        <w:rPr>
          <w:b/>
        </w:rPr>
        <w:t>основной темой станет «Морфология. Правописание»</w:t>
      </w:r>
      <w:r>
        <w:rPr/>
        <w:t>, будут рассматриваться такие части речи, как имя существительное, прилагательное, глагол, но в расширенной  форме. Кроме этого усиливается речевая направленность курса. Дополнительные занятия по указанным темам позволят закрепить изученный материал.</w:t>
      </w:r>
    </w:p>
    <w:p>
      <w:pPr>
        <w:pStyle w:val="Normal"/>
        <w:jc w:val="both"/>
        <w:rPr/>
      </w:pPr>
      <w:r>
        <w:rPr/>
        <w:tab/>
        <w:t xml:space="preserve">Важнейшей </w:t>
      </w:r>
      <w:r>
        <w:rPr>
          <w:b/>
        </w:rPr>
        <w:t>целью</w:t>
      </w:r>
      <w:r>
        <w:rPr/>
        <w:t xml:space="preserve"> спецкурса является повышение общей языковой культуры учащихся, укрепление их орфографической и пунктуационной грамотности.  Занятия будут способствовать развитию у учащихся общеучебных и специальных умений и навыков, умение комплексно анализировать текст, строить устное или письменное высказывание, перерабатывать информ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тизировать, укрепить, развить те навыки, которые должны быть сформированы в 5 класс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стную и письменную речь учащихся в соответствии с нормами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чувство любви к родному языку, интерес к его изучению.</w:t>
      </w:r>
    </w:p>
    <w:p>
      <w:pPr>
        <w:pStyle w:val="Normal"/>
        <w:ind w:firstLine="360"/>
        <w:jc w:val="both"/>
        <w:rPr/>
      </w:pPr>
      <w:r>
        <w:rPr/>
        <w:t xml:space="preserve">Процесс активного овладения русским языком пятиклассниками будет протекать более плодотворно, если удастся пробудить интерес к занятиям, научить их испытывать неподдельную радость и удовлетворение от правильного решения лингвистических заданий и задач. Поэтому большое место в программе занятий отводится </w:t>
      </w:r>
      <w:r>
        <w:rPr>
          <w:b/>
        </w:rPr>
        <w:t>занимательности</w:t>
      </w:r>
      <w:r>
        <w:rPr/>
        <w:t>, игровым формам обучения.</w:t>
      </w:r>
    </w:p>
    <w:p>
      <w:pPr>
        <w:pStyle w:val="Normal"/>
        <w:ind w:firstLine="360"/>
        <w:jc w:val="both"/>
        <w:rPr/>
      </w:pPr>
      <w:r>
        <w:rPr/>
        <w:t xml:space="preserve">В рамках программы данного курса часть  занятий будет строиться как тренинговые, направленные на решение и </w:t>
      </w:r>
      <w:r>
        <w:rPr>
          <w:b/>
        </w:rPr>
        <w:t>выполнение тестовых</w:t>
      </w:r>
      <w:r>
        <w:rPr/>
        <w:t xml:space="preserve"> заданий. Поэтому освоение программы курса будет содействовать решению задачи подготовки учащихся к итоговому тестированию в 5  классе, а также подготовки к ОГЭ, поскольку большое внимание будет отводиться тестам в формате ОГЭ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овторение и углубление теоретических вопросов потребует от учителя </w:t>
      </w:r>
      <w:r>
        <w:rPr>
          <w:b/>
        </w:rPr>
        <w:t>использования различных методов и приемов</w:t>
      </w:r>
      <w:r>
        <w:rPr/>
        <w:t>: от работы по опорным схемам, наблюдений за языковым материалом до исследования, выполнения проектных работ. Важная роль в практической работе отводится дидактическому материалу. Всё это поможет реализовать программ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держание курса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pacing w:val="-1"/>
        </w:rPr>
        <w:t>Самостоятельные части речи.</w:t>
      </w:r>
    </w:p>
    <w:p>
      <w:pPr>
        <w:pStyle w:val="Style15"/>
        <w:shd w:fill="FFFFFF" w:val="clear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Изменяемые и неизменяемые части речи. Грамматическое  значение формы слова. Формообразовательные суффиксы.</w:t>
      </w:r>
    </w:p>
    <w:p>
      <w:pPr>
        <w:pStyle w:val="Style15"/>
        <w:shd w:fill="FFFFFF" w:val="clear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pacing w:val="-1"/>
        </w:rPr>
        <w:t>Имя существительное. Морфологические признаки и синтаксические функции. Правописание существительных. Правильное употребление существительных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pacing w:val="-1"/>
        </w:rPr>
      </w:pPr>
      <w:r>
        <w:rPr>
          <w:bCs/>
          <w:i/>
          <w:color w:val="000000"/>
          <w:spacing w:val="-1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Имя прилагательное. Значение и основные грамматические свойства прилагательного. Правописание имён прилагательных. Правильное употребление прилагательных.</w:t>
      </w:r>
    </w:p>
    <w:p>
      <w:pPr>
        <w:pStyle w:val="Normal"/>
        <w:shd w:fill="FFFFFF" w:val="clear"/>
        <w:ind w:left="720" w:hanging="0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Глагол. Морфологические признаки и синтаксические функции. Правописание глаголов.</w:t>
      </w:r>
    </w:p>
    <w:p>
      <w:pPr>
        <w:pStyle w:val="Style15"/>
        <w:shd w:fill="FFFFFF" w:val="clear"/>
        <w:jc w:val="both"/>
        <w:rPr>
          <w:bCs/>
          <w:i/>
          <w:i/>
          <w:color w:val="000000"/>
          <w:spacing w:val="-1"/>
          <w:sz w:val="22"/>
          <w:szCs w:val="22"/>
        </w:rPr>
      </w:pPr>
      <w:r>
        <w:rPr>
          <w:bCs/>
          <w:i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>
          <w:bCs/>
          <w:i/>
          <w:i/>
          <w:color w:val="000000"/>
          <w:spacing w:val="-1"/>
          <w:sz w:val="22"/>
          <w:szCs w:val="22"/>
        </w:rPr>
      </w:pPr>
      <w:r>
        <w:rPr>
          <w:bCs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</w:t>
      </w:r>
      <w:r>
        <w:rPr>
          <w:b/>
          <w:bCs/>
          <w:color w:val="000000"/>
          <w:spacing w:val="-1"/>
        </w:rPr>
        <w:t>Учеб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536"/>
        <w:gridCol w:w="9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Те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сновные по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Самостоятельные части речи. Изменяемые и неизменяемые слов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Морфология. Части речи. Самостоятельные и служебные части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 Что обозначает имя сущест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самостоятельная часть речи. Общее грамматическое значение,  синтаксическая роль в предложении, морфологические признаки им. существительног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адеж и склонение им. существительных.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им. существитель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ает имя прилага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лагательное как часть речи, общее значение, морфологические и синтаксические призна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окончаний имен прилагатель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д, число, падеж имен прилагательных; согласование прилагательных с существительными. Способ проверки правописания падежных окончаний имен прилага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глаго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НЕ с глаголами, глаголы-исклю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определенная форма глагола.. Правописание –ТСЯ и –ТЬСЯ в глаголах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уква Ь знак после Т и Ч в неопределенной форме глагола.  ТСЯ и –ТЬСЯ в глагол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а. Лицо и число глагола.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яжение глагола. 1 и 2 спряжения глагола, глаголы-исключения.. Лицо и число глагол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08" w:hanging="0"/>
        <w:jc w:val="both"/>
        <w:rPr>
          <w:bCs/>
          <w:i/>
          <w:i/>
          <w:color w:val="000000"/>
          <w:spacing w:val="-1"/>
          <w:sz w:val="22"/>
          <w:szCs w:val="22"/>
        </w:rPr>
      </w:pPr>
      <w:r>
        <w:rPr>
          <w:bCs/>
          <w:i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/>
        <w:t>Методическ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алюшин А.Б. Тестовые задания по русскому языку,Изд-во Творческий центр, Москва, 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"/>
        </w:rPr>
      </w:pPr>
      <w:r>
        <w:rPr/>
        <w:t xml:space="preserve"> 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14:00Z</dcterms:created>
  <dc:creator>мама</dc:creator>
  <dc:description/>
  <cp:keywords/>
  <dc:language>en-US</dc:language>
  <cp:lastModifiedBy>школа</cp:lastModifiedBy>
  <dcterms:modified xsi:type="dcterms:W3CDTF">2015-10-06T08:58:00Z</dcterms:modified>
  <cp:revision>15</cp:revision>
  <dc:subject/>
  <dc:title/>
</cp:coreProperties>
</file>