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раздел включает в себя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у формирования универсальных учебных действий у обучающихся на ступени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 отдельных учебных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у коррекцио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Организационный раздел определяет общие рамки организации образовательной деятельности, а также механизмы реализации компонентов основной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онный раздел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лан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ный учебный граф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внеуроч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Основные разде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Целевой раздел определяет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вой раздел включает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Содержательный раздел определяет общее содержание основ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у развития универсальных учебных 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 отдельных учебных предм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у воспитания и социализации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коррекцион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 Организационный раздел определяет общие рамки организации образовательной деятельности, а также механизмы реализации компонентов основной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онный раздел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л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ный учебный граф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внеуроч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у условий реализации основной образовате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Структура, порядок разработки и утверждения Основной образовательной программы начального общего образования и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 Основная образовательная программа начального общего образ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рабатывается рабочей группой, в которую включаются учителя начальных классов, заместитель директора по учебной и воспитательной работе, учителя предметники, социальный педагог, учитель-логопед, педагог-психол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етом мнения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2. Основная образовательная программа основного общего образ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рабатывается рабочей группой, в которую включаются учителя предметники, заместитель директора по учебной и воспитательной работе, социальный педагог, учитель-логопед, педагог-психол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етом мнения обучающихся и их родителей (законных представителей).</w:t>
      </w:r>
    </w:p>
    <w:p>
      <w:pPr>
        <w:pStyle w:val="Normal"/>
        <w:shd w:fill="FCFCFC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ая образовательная программа начального общего образова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образовательная программа основ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абатывается на основе  Примерной образовательной программы и да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я о структуре, порядке разработки и утверждения Основной образовательной программы начального общего образования  и Основной образовательной программы основного общего образования</w:t>
      </w:r>
    </w:p>
    <w:p>
      <w:pPr>
        <w:pStyle w:val="Normal"/>
        <w:shd w:fill="FCFCFC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бразовательное учреждение самостоя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авливает сроки, на которые разрабатывается основная образовательная программа начального общего и основного общего образования.</w:t>
      </w:r>
    </w:p>
    <w:p>
      <w:pPr>
        <w:pStyle w:val="Normal"/>
        <w:shd w:fill="FCFCFC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 Разработанные программы принимаются педагогическим  советом ОУ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матриваются Управляющим советом, которому в соответствии с Уставом образовательного учреждения делегированы данные полномочия, по итогам рассмотрения оформляется протокол. Орган самоуправления приним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«рекомендовать к утвержден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соответствии ООП НОО И ООП ООО установленным требованиям на титульном листе каждой программы указываются реквизиты протокола педагогического совета, на котором данная программа принималась, реквизиты протокола Управляющего совета, на котором данная программа рекомендована  к утверждению. Директор ОУ, не позднее 3-х дневного срока, после принятия  на педагогическом совете, утверждает данны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7. Реализация ООП НОО И ООП ООО в полном объеме является обязательной для всех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. Образовательное учреждение может в случае необходимости вносить изменения и дополнения в ООП НОО и в ООП О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ссмотрев их на заседании педагогического совета и Управляющего сове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35:00Z</dcterms:created>
  <dc:creator>МБОУ СОШ №3</dc:creator>
  <dc:description/>
  <cp:keywords/>
  <dc:language>en-US</dc:language>
  <cp:lastModifiedBy>кабинетИКТ</cp:lastModifiedBy>
  <cp:lastPrinted>2019-03-31T13:35:00Z</cp:lastPrinted>
  <dcterms:modified xsi:type="dcterms:W3CDTF">2019-03-31T17:27:00Z</dcterms:modified>
  <cp:revision>4</cp:revision>
  <dc:subject/>
  <dc:title>Положение об ОП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NXTAG2">
    <vt:lpwstr>000800e0000000000000010262800207f7000400038000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contentType">
    <vt:lpwstr>Документ</vt:lpwstr>
  </property>
</Properties>
</file>