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 «Лесенка здоровья»  для 5-6 к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 кл. рук. 5-6 кл</w:t>
      </w:r>
    </w:p>
    <w:p>
      <w:pPr>
        <w:pStyle w:val="Normal"/>
        <w:jc w:val="right"/>
        <w:rPr/>
      </w:pPr>
      <w:r>
        <w:rPr/>
        <w:t>Широбокова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формирование у обучающихся устойчивых навыков здорового образа жизни,  отказа от вредных привычек и знаний негативных последствий не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Эмоциональная разрядка:</w:t>
      </w:r>
    </w:p>
    <w:p>
      <w:pPr>
        <w:pStyle w:val="Normal"/>
        <w:rPr/>
      </w:pPr>
      <w:r>
        <w:rPr/>
        <w:t xml:space="preserve"> </w:t>
      </w:r>
      <w:r>
        <w:rPr/>
        <w:t>Играем в мяч. Дети выстраиваются в ряд. Учитель бросает мяч и произносит слова о здоровье и о болезни. Положительные слова «Ловят» в месте с мячом. При  произненсении слов с негатиным смыслом о болезнях дети отталкивают мяч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ведение в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Ученики читают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ошка сын к отцу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просила кро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Что такое хорош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Если делаешь заряд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кушаешь сал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любишь шоколад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найдешь здоровья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Если  мыть не хочешь у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 бассейн ты не прид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сигаретою ты дружиш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здоровья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Нужно, нужно по утрам и веч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ываться, закал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ртом смело заним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здоровым по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нужно только нам!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лово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вы уже, ребята, догадались,  сегодня мы с вами продолжаем разговор о здоровье. «Здравствуйте»,- говорим мы, когда приветствуем друг друга, а значит,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Всем известно: «В здоровом теле – здоровый дух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чему полезно делать по утрам зарядку, заниматься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Это укрепляет мышцы человека, держит в тонусе, бодрит человека. Человек, который дружит с физкультурой, закаляется, меньше бо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итель:  - Правильно! 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Зарядка должна стать для вас ежедневной привычкой. Некоторые идут дальше и по утрам обливаются холодной водой, что очень полезно для человека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Игра «Шайба-гол-ур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сейчас сделаем небольшую зарядку. Поиграем в игру «Шайба-гол-ура!» Правила игры таковы. Когда я говорю: «Шайба!», вы поднимаете одну руку; когда кричу: «Гол!»,- поднимаете обе руки; а когда крикну: «Ура!» - вста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- Молодцы! Разм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стать здоровым, нужны собственные усилия, постоянные и знач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Слагаемые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анее подготовить разноцветные карточки со словосочетаниями: подвижный образ жизни; переедание; правильное питание; ночной образ жизни; вредные привычки; отказ от вредных привычек; режим дня; активный отдых; полноценный сон; еда на ночь; перекусы; закаливание; личная гигиена; положительные эмоции; стрессовые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и крепят магнитами на доску. Учитель предлагает прочитать и оставить на доске только те карточки, высказывания на которых мы можем связать со здоровым образом жизни. Дети читают и предлагают оставить некоторые из них. Остальные карточки снимаются с доски (на этом этапе возможны обсу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ся схема здорового образа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от вредных прив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й отдых, полноценный 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гиг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эмо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Выступления ребят « Наши достиж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-  Сегодня мы с вами говорим в основном о подвижном образе жизни, а более точно – о спорте, о физических нагрузках, и месте спорта в нашей жизни.</w:t>
      </w:r>
    </w:p>
    <w:p>
      <w:pPr>
        <w:pStyle w:val="Normal"/>
        <w:rPr/>
      </w:pPr>
      <w:r>
        <w:rPr/>
        <w:t>- Сейчас наши ребята расскажут нам о своих внешкольных занятиях. Они попытаются ответить нам на вопрос: что дают им занятия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рассказов ребят мы увидели, что практически любое занятие сопровождается какими-то физическими упражнениями. Вы выбираете такие занятия, которые помогают вам и сохранить здоровье,  и получить удовольствия от занятий, т.е. самореали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гают ли занятия спортом познать самого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ник: Спорт – это творчество, требующее разносторонне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Виктор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называется обувь для игры в регби? (Бу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лощадки, на которой выступают боксёры? (ри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иде спорта прославился Алексей Ягудин? (фигурное кат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название домашнего животного и гимнастического снаряда? (к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титулованный хоккеист мира? (В. Фети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инут идет футбольный матч? (90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м передвигаются биатлонисты?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аней, на которых спускаются с горы бобслеисты? (бо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гадай-ка:  cобрать речевки ( разрезанные карточки)  о здоровье (кто быстрее!) и прокричать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оровье – это кл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это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ом заним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ешь ты крас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рению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ам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ю и 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й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больше спортом заним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дичкой облив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будем мы то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ие докт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онце классного часа хочется пожелать всем участникам крепкого здоровья. И помните, что природа к нам очень щедра. Ведь достаточно всего 20 – 30 минут в день потратить на физзарядку, но такую, чтобы вспотеть и пульс участился вдвое, чтобы снизить риск заболеваний сердца в 2-3 раза. Двигайтесь больше и будь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29:00Z</dcterms:created>
  <dc:creator>Елена</dc:creator>
  <dc:description/>
  <cp:keywords/>
  <dc:language>en-US</dc:language>
  <cp:lastModifiedBy>школа</cp:lastModifiedBy>
  <cp:lastPrinted>2015-04-05T20:41:00Z</cp:lastPrinted>
  <dcterms:modified xsi:type="dcterms:W3CDTF">2018-12-03T06:50:00Z</dcterms:modified>
  <cp:revision>6</cp:revision>
  <dc:subject/>
  <dc:title>Классный час "Выбирая спорт, выбираем здоровье"</dc:title>
</cp:coreProperties>
</file>