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неклассное занятие для 9 класс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Субъективные и объективные признаки здоровья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Широбокова В.В., кл. рук. 9 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и: познакомить учащихся с понятием «здоровье», « болезнь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ить объективные и субъективные признаки здоровь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тупительная бесе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состояние здоровья от состояния болезн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люди по-прежнему считают, что здоровье и соответствующее образование сводятся в основном к поддержанию чистоты и предотвращению болезней. Однако  идея здоровья значительно шире, чем представление о гигиене и «отсутствие болезн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ределенной степени каждый человек имеет свои критерии здоровья и не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человек хочет активно двигаться, гулять или заниматься любимым делом, общаться с друзьями и близкими. У него нормальный аппетит (но не чрезмерный),хорошее настроение, кожа ровного цвета (не бледная и не слишком красная), без дефектов (шелушение, прыщи, покраснения, пятн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характеризуется набором жалоб (симптомов). Одни из них специфичны для конкретных болезней, другие, например, слабость, утомляемость, нарушение аппетита, встречаются при разных заболева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любая болезнь сказывается на состоянии не одной, а многих систем орган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если у человека больной желудок, то происходят нарушения пищеварения и усвоения питательных веществ, в результате чего ухудшается состояние кожи (она теряет свою эластичность, приобретает землистый цвет), волос (они тускнеют, становятся ломкими и секущимися), человек быстро утомляется при физических и умственных нагрузках и т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деал здоровья - это то состояние человека, и которому он стремится и которое , он  уверен, позволяет ему чувствовать себя человеком, быть в ладу с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если человек живет неправильно, бездуховно, не может реализовать себя, он заболеет и может умереть, как доктор Живаго в книге Б.Пастернака, как многие люди нашей эпохи. Если же он старается жить правильно, соблюдать нравственные законы, или становится на такой путь, в этом случае возможно исцеление и обретение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понять, какая именно правильная жизнь способствует здоровью и что в такой жизни здоровью способству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понять, что  собой представляет правильная жизнь и здоровье, лично для себя, проанализировать собственный опыт, сформулировать собственный идеал и программу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приемы оздоровления никак не влияют на правильную жизнь: можно один раз в неделю ходить в спортзал, но при этом не отказаться от сигарет, спиртного и склонности обижаться или завидо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здоровье – наполовину зависит от самого человека, от его индивидуальной системы п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определяется как полное физическое, психическое, социальное и духовное благополучие. Чувство благополучия значимо для всего внутреннего (субъективного) мира личности. Оно связано с реализацией физических, духовных и социальных возможностей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– это индикатор, указывающий человеку на неблагополучие, заставляющий его задуматься о соответствии своих целей и смысла жизни и требующий пересмотра его жизненных установ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запомни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 ценно тем, что составляет непременное условие эффективной деятельности, через которую достигается счастье и благополуч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здоровые люди могут создавать здоровое общество и государ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свои физические возможности можно по  уровню работоспособности сердечно - сосудистой и дыхательной сист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цените  по пятибалльной системе свое самочувствие, работоспособность и настроение. Рассчитайте среднюю оцен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 последний год вы болели 4 раза и больше, уменьшите полученную цифру на один балл. Если вы оценили свое здоровье на 5 баллов, постарайтесь не терять  достигнутого уровня. Если оценка ниже 5 баллов, ищите причину эт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ядьте удобно, расслабьтесь. Сделайте спокойный  вдох и неполный выдох. Зажмите нос  пальцами и заметьте, сколько секунд вы можете не дыша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: более 40 секунд –  здоров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 20 -40 секунд – здоровье ослабле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20 секунд  – имеются какие – то заболе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льс – важнейший показатель здоровья. Определите по пульсу состояние своего серд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индекса Руфье  оцените работоспособность сердечно – сосудистой системы. Сделайте вывод.</w:t>
      </w:r>
    </w:p>
    <w:p>
      <w:pPr>
        <w:pStyle w:val="Normal"/>
        <w:spacing w:lineRule="atLeast" w:line="300" w:before="0" w:after="375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олько пульс у здорового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На этот вопрос не так уж и просто ответить, так как частота сердечных сокращений у каждой возрастной категории различен.</w:t>
      </w:r>
    </w:p>
    <w:p>
      <w:pPr>
        <w:pStyle w:val="Normal"/>
        <w:spacing w:lineRule="atLeast" w:line="300" w:before="0" w:after="3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у новорожденного ребенка первые несколько дней пульс равен 140 уд./мин., а уже через неделю в норме он составляет 130 уд./мин. В возрасте от одного года до двух лет, он начинает снижаться и составляет около 100 уд./мин.</w:t>
      </w:r>
    </w:p>
    <w:p>
      <w:pPr>
        <w:pStyle w:val="Normal"/>
        <w:spacing w:lineRule="atLeast" w:line="300" w:before="0" w:after="3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ом возрасте (дети от 3 до 7 лет) в состоянии покоя частота сердечных сокращений не должна быть выше 95 уд./мин., а вот в школьном возрасте (от 8 до 14 лет) – 80 уд./мин.</w:t>
      </w:r>
    </w:p>
    <w:p>
      <w:pPr>
        <w:pStyle w:val="Normal"/>
        <w:spacing w:lineRule="atLeast" w:line="300" w:before="0" w:after="3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человека среднего возраста при отсутствии патологических изменений в работе сердца, сердце в минуту бьется примерно 72 раза, а при наличии каких-либо заболеваний частота сокращений увеличивается до 120 уд./мин.</w:t>
      </w:r>
    </w:p>
    <w:p>
      <w:pPr>
        <w:pStyle w:val="Normal"/>
        <w:spacing w:lineRule="atLeast" w:line="300" w:before="0" w:after="3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клонном возрасте пульс человека составляет 65 уд./мин., однако перед смертью увеличивается до 160 уд./ми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: здоровье –неотъемлемая составляющая жизни человека, и поддержание здоровья – это залог нормальной, полноценной, успешной деятель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8:00Z</dcterms:created>
  <dc:creator>1</dc:creator>
  <dc:description/>
  <dc:language>en-US</dc:language>
  <cp:lastModifiedBy>школа</cp:lastModifiedBy>
  <cp:lastPrinted>2016-09-05T14:09:00Z</cp:lastPrinted>
  <dcterms:modified xsi:type="dcterms:W3CDTF">2016-09-23T07:18:00Z</dcterms:modified>
  <cp:revision>2</cp:revision>
  <dc:subject/>
  <dc:title/>
</cp:coreProperties>
</file>